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ЪЛНОМОЩНО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ЪЛНОМОЩАВАМ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СЛЕДНИТЕ ПРА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дрид, __________________ 20        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УПЪЛНОМОЩИТЕЛ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widowControl w:val="false"/>
      <w:ind w:firstLine="284"/>
      <w:jc w:val="both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right="-58" w:firstLine="1134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3:00Z</dcterms:created>
  <dc:creator>-</dc:creator>
  <dc:description/>
  <cp:keywords/>
  <dc:language>en-US</dc:language>
  <cp:lastModifiedBy>Dejuren</cp:lastModifiedBy>
  <cp:lastPrinted>2018-03-26T13:28:00Z</cp:lastPrinted>
  <dcterms:modified xsi:type="dcterms:W3CDTF">2018-04-17T17:54:00Z</dcterms:modified>
  <cp:revision>4</cp:revision>
  <dc:subject/>
  <dc:title>П Ъ Л Н О М О Щ Н О</dc:title>
</cp:coreProperties>
</file>